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9.6</w:t>
            </w:r>
            <w:r>
              <w:rPr>
                <w:sz w:val="18"/>
                <w:szCs w:val="18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Mercedes Sprinter Classic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6х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ять буксировочную петлю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алку ТСУ поз.1 с помощью уголков поз.4,5 и пластин поз.6 крепежными элементами поз.7,8,10,11,13,14,15,16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поз.2 и подрозетник поз.3 с помощью крепежных элементов поз.9,12,17,18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и гаек с моментом: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>- резьба М10 – 49 Н·м; - резьба М12 – 79 Н·м; - резьба М16 – 135 Н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ERCEDES Sprinter Classic 2013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Без поднож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B 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20-07-14T16:36:00Z</cp:lastPrinted>
  <dcterms:modified xsi:type="dcterms:W3CDTF">2020-09-09T12:37:00Z</dcterms:modified>
  <cp:revision>171</cp:revision>
  <dc:subject/>
  <dc:title>sandero</dc:title>
</cp:coreProperties>
</file>